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VERKSAMHETSPLAN FÖR 2021</w:t>
      </w:r>
    </w:p>
    <w:p>
      <w:pPr>
        <w:pStyle w:val="Normal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TextBody"/>
        <w:ind w:left="1304" w:right="-143" w:hanging="0"/>
        <w:jc w:val="both"/>
        <w:rPr>
          <w:rFonts w:ascii="Arial" w:hAnsi="Arial" w:cs="Arial"/>
          <w:b/>
          <w:b/>
          <w:i/>
          <w:i/>
          <w:sz w:val="24"/>
          <w:lang w:val="sv-SE"/>
        </w:rPr>
      </w:pPr>
      <w:r>
        <w:rPr>
          <w:rFonts w:cs="Arial" w:ascii="Arial" w:hAnsi="Arial"/>
          <w:b/>
          <w:i/>
          <w:sz w:val="24"/>
          <w:lang w:val="sv-SE"/>
        </w:rPr>
        <w:t>Årets tema är: Närnaturens mångfald</w:t>
      </w:r>
    </w:p>
    <w:p>
      <w:pPr>
        <w:pStyle w:val="TextBody"/>
        <w:ind w:left="1304" w:right="-143" w:hanging="0"/>
        <w:jc w:val="both"/>
        <w:rPr>
          <w:rFonts w:ascii="Arial" w:hAnsi="Arial" w:cs="Arial"/>
          <w:b/>
          <w:b/>
          <w:i/>
          <w:i/>
          <w:sz w:val="24"/>
          <w:lang w:val="sv-SE"/>
        </w:rPr>
      </w:pPr>
      <w:r>
        <w:rPr>
          <w:rFonts w:cs="Arial" w:ascii="Arial" w:hAnsi="Arial"/>
          <w:b/>
          <w:i/>
          <w:sz w:val="24"/>
          <w:lang w:val="sv-SE"/>
        </w:rPr>
      </w:r>
    </w:p>
    <w:p>
      <w:pPr>
        <w:pStyle w:val="TextBody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Kårböle Gille rf firar sitt 61 årsjubileum på hösten 2021. Coronapandemin gjorde det omöjligt att ordna en fest hösten 2020 som planerat.</w:t>
      </w:r>
    </w:p>
    <w:p>
      <w:pPr>
        <w:pStyle w:val="TextBody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TextBody"/>
        <w:ind w:left="1304" w:right="-143" w:hanging="0"/>
        <w:jc w:val="both"/>
        <w:rPr/>
      </w:pPr>
      <w:r>
        <w:rPr>
          <w:rFonts w:cs="Arial" w:ascii="Arial" w:hAnsi="Arial"/>
          <w:sz w:val="24"/>
          <w:lang w:val="sv-SE"/>
        </w:rPr>
        <w:t>Kårböle Gille vill främja och stöda uppbyggande fritidsverksamhet i Kårböle bland svensk- och tvåspråkiga familjer, med särskild tonvikt på barn och ungdom. Gillet vill verka för stärkandet av sammanhållningen mellan enskilda personer och grupper i Kårböle med omnejd och främja lokala intressen.</w:t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Leipteksti2"/>
        <w:ind w:left="1304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öreningen är medlem i Helsingin kaupunginosayhdistykset r.y. HELKA och i Nylands Svenska Ungdomsförbund (NSU). Föreningen är samverkande medlem i Finlands svenska hembygdsförbund. För Gillet är det mycket viktigt att via HELKA och genom direkt kontakt med stadens myndigheter och i samarbete med den finskspråkiga Kaarela-seura r.y. verka för en positiv utveckling av Kårböle. Gillet har även samarbete med Kårböle Ungdomsförening.</w:t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Leipteksti3"/>
        <w:ind w:left="1304" w:right="-143" w:hanging="0"/>
        <w:rPr>
          <w:rFonts w:ascii="Arial" w:hAnsi="Arial" w:cs="Arial"/>
        </w:rPr>
      </w:pPr>
      <w:r>
        <w:rPr>
          <w:rFonts w:cs="Arial" w:ascii="Arial" w:hAnsi="Arial"/>
        </w:rPr>
        <w:t>Verksamheten i Daghemmet Malmgård och Gillebo eftermiddagshem understöds. Det ordnas klubbverksamhet på eftermiddagarna för lågstadiets elever främst i årskurs 3-5 i samarbete med skolan och Hem och Skola. Information om Kårböle Gilles verksamhet ska delges till dagis- och förskolebarnens föräldrar.</w:t>
      </w:r>
    </w:p>
    <w:p>
      <w:pPr>
        <w:pStyle w:val="Leipteksti3"/>
        <w:ind w:left="1304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ipteksti3"/>
        <w:ind w:left="1304" w:right="-143" w:hanging="0"/>
        <w:rPr>
          <w:rFonts w:ascii="Arial" w:hAnsi="Arial" w:cs="Arial"/>
        </w:rPr>
      </w:pPr>
      <w:r>
        <w:rPr>
          <w:rFonts w:cs="Arial" w:ascii="Arial" w:hAnsi="Arial"/>
        </w:rPr>
        <w:t>Kårböle Gille hyr Drängstugan av Helsingfors stad. Eftisverksamheten i Gillebo  fortsätter i Drängstugan i Barnavårdsföreningens regi.</w:t>
      </w:r>
    </w:p>
    <w:p>
      <w:pPr>
        <w:pStyle w:val="Leipteksti3"/>
        <w:ind w:left="1304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ipteksti3"/>
        <w:ind w:left="1304" w:right="-143" w:hanging="0"/>
        <w:rPr>
          <w:rFonts w:ascii="Arial" w:hAnsi="Arial" w:cs="Arial"/>
        </w:rPr>
      </w:pPr>
      <w:r>
        <w:rPr>
          <w:rFonts w:cs="Arial" w:ascii="Arial" w:hAnsi="Arial"/>
        </w:rPr>
        <w:t>Gillet kan enligt önskemål arrangera kurser för medlemmarna i Kårböle och ansöka om stöd för dem av Svenska studiecentralen.</w:t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BARN- OCH UNGDOMSVERKSAMHET</w:t>
      </w:r>
    </w:p>
    <w:p>
      <w:pPr>
        <w:pStyle w:val="Normal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Leipteksti3"/>
        <w:ind w:left="1304" w:right="-143" w:hanging="0"/>
        <w:rPr/>
      </w:pPr>
      <w:r>
        <w:rPr>
          <w:rFonts w:cs="Arial" w:ascii="Arial" w:hAnsi="Arial"/>
        </w:rPr>
        <w:t xml:space="preserve">Betoningen i verksamheten ligger på klubbar för barn i lågstadiet. Målsättningen är att minska barnens ensamma eftermiddagar, öka tryggheten och ge barnen möjligheter till fritidssysselsättning på svenska, både i form av sport- och skapande aktiviteter.  </w:t>
      </w:r>
    </w:p>
    <w:p>
      <w:pPr>
        <w:pStyle w:val="Leipteksti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sv-SE"/>
        </w:rPr>
        <w:t xml:space="preserve">Klubbverksamhet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 xml:space="preserve">För barn i lågstadieålder: </w:t>
      </w:r>
      <w:r>
        <w:rPr>
          <w:rFonts w:cs="Arial" w:ascii="Arial" w:hAnsi="Arial"/>
          <w:sz w:val="24"/>
          <w:lang w:val="sv-SE"/>
        </w:rPr>
        <w:t>Eftermiddagsklubbar för åk 3-5 ordnas i Kårböle lågstadieskola i samarbete med skolan och Hem och Skola vid behov, både idrottsbetonade klubbar och klubbar med skapande verksamhet. t.ex. en tjejklubb, bollklubbar för både pojkar och flickor osv.</w:t>
      </w:r>
    </w:p>
    <w:p>
      <w:pPr>
        <w:pStyle w:val="Normal"/>
        <w:ind w:left="1292" w:hanging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Övrig verksamhet:</w:t>
      </w:r>
    </w:p>
    <w:p>
      <w:pPr>
        <w:pStyle w:val="Normal"/>
        <w:ind w:left="1304" w:hanging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ind w:left="1304" w:hanging="0"/>
        <w:jc w:val="both"/>
        <w:rPr/>
      </w:pPr>
      <w:r>
        <w:rPr>
          <w:rFonts w:cs="Arial" w:ascii="Arial" w:hAnsi="Arial"/>
          <w:sz w:val="24"/>
          <w:lang w:val="sv-SE"/>
        </w:rPr>
        <w:t>Övriga aktiviteter för barn och ungdomar ordnas i samarbete med skolan och Hem och Skola, bl.a: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fågelskådning för årskurs fyra i Kårböle lågstadieskola i maj till Vik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sportverksamhet för barn och föräldrar tillsammans, t.ex.orientering, skogsvand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”</w:t>
      </w:r>
      <w:r>
        <w:rPr>
          <w:rFonts w:cs="Arial" w:ascii="Arial" w:hAnsi="Arial"/>
          <w:sz w:val="24"/>
          <w:lang w:val="en-US"/>
        </w:rPr>
        <w:t>Day of Dance”, WHO:s temadag i maj i Kårböle lågstadieskol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gamla utelekar, olika brädspel I samarbete med Kårböle uf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ett projekt med tanke på 60 års jubileet för eleverna: utvecklingen från en landsbygd till en livlig förort där det byggs nytt och människorna trivs</w:t>
      </w:r>
    </w:p>
    <w:p>
      <w:pPr>
        <w:pStyle w:val="Normal"/>
        <w:spacing w:before="120" w:after="0"/>
        <w:ind w:left="156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Heading2"/>
        <w:ind w:right="-143" w:hanging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MUSIKVERKSAMHET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Piano-, kör- och gitarrundervisning i skolan.</w:t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Gillekören med övningar i Elsebo, Byavägen 15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Heading6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VERKSAMHET FÖR VUXNA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Aerobic och stretching i Kårböle skola.</w:t>
      </w:r>
    </w:p>
    <w:p>
      <w:pPr>
        <w:pStyle w:val="Normal"/>
        <w:ind w:left="1304" w:right="-143" w:hanging="0"/>
        <w:jc w:val="both"/>
        <w:rPr/>
      </w:pPr>
      <w:r>
        <w:rPr>
          <w:rFonts w:cs="Arial" w:ascii="Arial" w:hAnsi="Arial"/>
          <w:sz w:val="24"/>
          <w:lang w:val="sv-SE"/>
        </w:rPr>
        <w:t>Innebandy för pappor och stora pojkar.</w:t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1304" w:right="-143" w:hanging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Övriga aktiviteter: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Gillets 61års jubileum på hösten 2021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Höst- och vårmöt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Utomhusaktiviteter t.ex. guidade vandringar med olika teman tillsammans med Kårböle uf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 xml:space="preserve">Teaterbesök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 xml:space="preserve">Författarafton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Handarbetskvällar för alla åldrar (julklappar eller välgörenhetsprojekt)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Besök på Amos Rex, naturcentret Haltia i Noux…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120" w:after="0"/>
        <w:ind w:left="1920" w:hanging="357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Bokcirkel, första mötet i januari 2021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VERKSAMHET FÖR NÄRMILJÖN</w:t>
      </w:r>
    </w:p>
    <w:p>
      <w:pPr>
        <w:pStyle w:val="Normal"/>
        <w:ind w:left="1304" w:right="-143" w:hanging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Gillet deltar i arbetet att förbättra miljön för fiskar i Rutiån.</w:t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Heading6"/>
        <w:ind w:right="-143" w:hanging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6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INFORMATIONSVERKSAMHET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1304" w:right="-143" w:hanging="0"/>
        <w:jc w:val="both"/>
        <w:rPr/>
      </w:pPr>
      <w:r>
        <w:rPr>
          <w:rFonts w:cs="Arial" w:ascii="Arial" w:hAnsi="Arial"/>
          <w:sz w:val="24"/>
          <w:lang w:val="sv-SE"/>
        </w:rPr>
        <w:t xml:space="preserve">Föreningens tidning Gamlas Nyheter utkommer med 4 nummer, 2021 är årgång 58 för GN. </w:t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 xml:space="preserve">Gillets hemsida finns på adressen </w:t>
      </w:r>
      <w:hyperlink r:id="rId2">
        <w:r>
          <w:rPr>
            <w:rStyle w:val="InternetLink"/>
            <w:rFonts w:cs="Arial" w:ascii="Arial" w:hAnsi="Arial"/>
            <w:sz w:val="24"/>
            <w:lang w:val="sv-SE"/>
          </w:rPr>
          <w:t>www.karbolegille.fi</w:t>
        </w:r>
      </w:hyperlink>
      <w:r>
        <w:rPr>
          <w:rFonts w:cs="Arial" w:ascii="Arial" w:hAnsi="Arial"/>
          <w:sz w:val="24"/>
          <w:lang w:val="sv-SE"/>
        </w:rPr>
        <w:t xml:space="preserve"> och kan bra användas som kanal för att ge respons till Gillet.</w:t>
      </w:r>
    </w:p>
    <w:p>
      <w:pPr>
        <w:pStyle w:val="Normal"/>
        <w:ind w:left="1304" w:right="-143" w:hanging="0"/>
        <w:jc w:val="both"/>
        <w:rPr/>
      </w:pPr>
      <w:r>
        <w:rPr>
          <w:rFonts w:cs="Arial" w:ascii="Arial" w:hAnsi="Arial"/>
          <w:sz w:val="24"/>
          <w:lang w:val="sv-SE"/>
        </w:rPr>
        <w:t>Gillet är även  med i Facebook.</w:t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left="1304"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Gillet bidrar med en kolumn, ”Bök i Kårböle” i Kaarela seuras tidning Tanotorvi  i varje nummer (12 nummer / år). Tre gillemedlemmar skriver turvis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Heading6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STADSPLANERINGSÄRENDEN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Leipteksti2"/>
        <w:ind w:left="1304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llet håller kontakt med stadens myndigheter och HELKA beträffande bl,a. stadsplaneringsärenden och trafikarrangemang i Kårböleområdet. Styrelsen tar initiativ och ger vid behov utlåtanden i ärenden som berör Kårböle med omnejd, även i samarbete med Kaarela seura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rFonts w:cs="Arial" w:ascii="Arial" w:hAnsi="Arial"/>
        <w:sz w:val="24"/>
      </w:rPr>
      <w:t>Kårböle Gille r.f.</w:t>
      <w:tab/>
      <w:tab/>
      <w:t>VERKSAMHETSPLAN</w:t>
      <w:tab/>
      <w:tab/>
      <w:tab/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(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>)</w:t>
    </w:r>
  </w:p>
  <w:p>
    <w:pPr>
      <w:pStyle w:val="Header"/>
      <w:tabs>
        <w:tab w:val="clear" w:pos="4819"/>
        <w:tab w:val="clear" w:pos="9638"/>
      </w:tabs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tabs>
        <w:tab w:val="clear" w:pos="4819"/>
        <w:tab w:val="clear" w:pos="9638"/>
      </w:tabs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tabs>
        <w:tab w:val="clear" w:pos="4819"/>
        <w:tab w:val="clear" w:pos="9638"/>
      </w:tabs>
      <w:rPr>
        <w:rStyle w:val="PageNumber"/>
        <w:rFonts w:ascii="Arial" w:hAnsi="Arial" w:cs="Arial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both"/>
      <w:outlineLvl w:val="3"/>
    </w:pPr>
    <w:rPr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both"/>
      <w:outlineLvl w:val="5"/>
    </w:pPr>
    <w:rPr>
      <w:b/>
      <w:sz w:val="24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ind w:right="-143" w:hanging="0"/>
    </w:pPr>
    <w:rPr>
      <w:sz w:val="24"/>
      <w:lang w:val="sv-SE"/>
    </w:rPr>
  </w:style>
  <w:style w:type="paragraph" w:styleId="Leipteksti3">
    <w:name w:val="Leipäteksti 3"/>
    <w:basedOn w:val="Normal"/>
    <w:qFormat/>
    <w:pPr>
      <w:ind w:right="-143" w:hanging="0"/>
      <w:jc w:val="both"/>
    </w:pPr>
    <w:rPr>
      <w:sz w:val="24"/>
      <w:lang w:val="sv-SE"/>
    </w:rPr>
  </w:style>
  <w:style w:type="paragraph" w:styleId="TextBodyIndent">
    <w:name w:val="Body Text Indent"/>
    <w:basedOn w:val="Normal"/>
    <w:pPr>
      <w:ind w:left="1304" w:hanging="0"/>
      <w:jc w:val="both"/>
    </w:pPr>
    <w:rPr>
      <w:rFonts w:ascii="Arial" w:hAnsi="Arial" w:cs="Arial"/>
      <w:sz w:val="24"/>
      <w:lang w:val="sv-SE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bolegille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8:00Z</dcterms:created>
  <dc:creator>Petra Herrala</dc:creator>
  <dc:description/>
  <cp:keywords/>
  <dc:language>en-US</dc:language>
  <cp:lastModifiedBy>Käld Barbro</cp:lastModifiedBy>
  <cp:lastPrinted>2020-11-27T19:54:00Z</cp:lastPrinted>
  <dcterms:modified xsi:type="dcterms:W3CDTF">2021-01-13T11:58:00Z</dcterms:modified>
  <cp:revision>2</cp:revision>
  <dc:subject/>
  <dc:title>Kårböle Gill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826BA3DF6FB46A1A7E2B07CBC701A</vt:lpwstr>
  </property>
  <property fmtid="{D5CDD505-2E9C-101B-9397-08002B2CF9AE}" pid="3" name="_AdHocReviewCycleID">
    <vt:r8>281219235</vt:r8>
  </property>
  <property fmtid="{D5CDD505-2E9C-101B-9397-08002B2CF9AE}" pid="4" name="_AuthorEmail">
    <vt:lpwstr>kirsi.vilen@samlink.fi</vt:lpwstr>
  </property>
  <property fmtid="{D5CDD505-2E9C-101B-9397-08002B2CF9AE}" pid="5" name="_AuthorEmailDisplayName">
    <vt:lpwstr>Vilen Kirsi (Samlink)</vt:lpwstr>
  </property>
  <property fmtid="{D5CDD505-2E9C-101B-9397-08002B2CF9AE}" pid="6" name="_EmailSubject">
    <vt:lpwstr>KG_Verksamhetsplan 2010.doc</vt:lpwstr>
  </property>
  <property fmtid="{D5CDD505-2E9C-101B-9397-08002B2CF9AE}" pid="7" name="_NewReviewCycle">
    <vt:lpwstr/>
  </property>
  <property fmtid="{D5CDD505-2E9C-101B-9397-08002B2CF9AE}" pid="8" name="_PreviousAdHocReviewCycleID">
    <vt:r8>-2080634185</vt:r8>
  </property>
  <property fmtid="{D5CDD505-2E9C-101B-9397-08002B2CF9AE}" pid="9" name="_ReviewingToolsShownOnce">
    <vt:lpwstr/>
  </property>
</Properties>
</file>